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…. de…..  de 20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ector del Hospital......               Dr.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al Jefe de Obstreticia ....Dr.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Por medio de la presente, me dirijo a Ud. con el objeto de dejar constancia que: encontrándome embarazada de ...... meses, con fecha probable de parto ...........................;  en pleno uso de mis facultades mentales y emocionales, y habiendo tomado conocimiento de las condiciones en que actualmente se desarrolla la atención y cobertura sanitaria del parto y el nacimiento, quiero solicitar que se de cumplimiento a  lo expuesto en la Propuesta Normativa Perinatal del Ministerio de Salud de la Nación del Año 2000, donde se expresa  la importancia de la presencia de la familia y/o acompañante en el proceso del parto y el nacimiento,  y dado que ninguna Ley dictamina lo contrario; y  recordando que la Constitución de la Nación Argentina  dispone que : “</w:t>
      </w:r>
      <w:r>
        <w:rPr>
          <w:i/>
        </w:rPr>
        <w:t xml:space="preserve">Las acciones privadas de los hombres que de ningún modo ofendan al orden y a la moral pública, ni perjudiquen a terceros, están sólo reservados a Dios, y exentas de la autoridad de los magistrados. </w:t>
      </w:r>
      <w:r>
        <w:rPr>
          <w:b/>
          <w:i/>
        </w:rPr>
        <w:t>Ningún habitante de la Nación será obligado a hacer lo que no manda la ley, ni privado de lo que ella no prohíbe</w:t>
      </w:r>
      <w:r>
        <w:rPr>
          <w:b/>
        </w:rPr>
        <w:t>”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puesta Normativa Perinatal – Ministerio de Salud de la Nación Argentina Año 2000: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INCLUSION DE LA FAMILIA EN TODO EL PROCESO DE ATENCION INSTITUCIONAL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Ofrecer durante el trabajo de parto y parto, a todas las madres, la presencia sin restricciones de los acompañantes que ella elija, incluyendo padres, cónyuges, familiares o amig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Facilitar las visitas de la familia durante la interna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No separar nunca a la madre de su hijo si este es norm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Ingreso irrestricto de los padres al servicio de Neonatología si el recién nacido debiera permanecer internado y visitas dirigidas para el resto de los familiares (abuelos, hermanos, etc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SERVICIOS PARA LA FAMIL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rindar para la madre y su familia los siguientes servicios, que deben estar incluidos en el Organigrama Hospitalario, con dependencia de la Dirección del Establecimiento, asegurando de esta manera que cuenten con recursos, personal, insumos, etc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  <w:u w:val="single"/>
        </w:rPr>
        <w:t>Educación para la Salud.</w:t>
      </w:r>
      <w:r>
        <w:rPr>
          <w:b/>
          <w:sz w:val="20"/>
        </w:rPr>
        <w:t xml:space="preserve">  </w:t>
      </w:r>
      <w:r>
        <w:rPr>
          <w:sz w:val="20"/>
        </w:rPr>
        <w:t xml:space="preserve">Incluirá: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Cursos de Preparación Integral para la Maternid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Promoción, Protección y Apoyo para la Lactancia Mater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Apoyo a Padres adolesce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Apoyo a Padres de hijos Prematur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Prevención de violencia familiar e institucion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Asesoramiento en Procreación Responsabl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b/>
          <w:sz w:val="20"/>
          <w:u w:val="single"/>
        </w:rPr>
        <w:t>Planta Física exclusiva.</w:t>
      </w:r>
      <w:r>
        <w:rPr>
          <w:b/>
          <w:sz w:val="20"/>
        </w:rPr>
        <w:t xml:space="preserve"> </w:t>
      </w:r>
      <w:r>
        <w:rPr>
          <w:sz w:val="20"/>
        </w:rPr>
        <w:t>Con la siguiente disponibilidad</w:t>
      </w:r>
      <w:r>
        <w:rPr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alas de Internación: Propender a una internación diferenciada entre las embarazadas patológicas y las normales, con regímenes de visitas liberales . En ambos casos asegurar ámbitos dignos, con camas individuales, sábanas limpias, frazadas y acolchados, colchones con fundas, calefacción y/o ventilación-refrigeración, lugar para guardar pertenencias como mesas de luz o armarios; acceso a comida brindada por la Institución, et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Salas de estar para familiares con asientos suficientes y confortables para la espe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Guardería para otros hij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Residencia de madres de recién nacidos internados o embarazadas con domicilio aleja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Hospital de día para atención ambulatoria programad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angrade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angrade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angrade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angrade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Todas estas áreas debieran tener una “ambientación hogareña”, no hospitalaria y dign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  <w:u w:val="single"/>
        </w:rPr>
        <w:t>Información al público y pacientes</w:t>
      </w:r>
      <w:r>
        <w:rPr>
          <w:sz w:val="20"/>
          <w:u w:val="single"/>
        </w:rPr>
        <w:t>:</w:t>
      </w:r>
      <w:r>
        <w:rPr>
          <w:sz w:val="20"/>
        </w:rPr>
        <w:t xml:space="preserve"> Brindar información de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sz w:val="20"/>
        </w:rPr>
      </w:pPr>
      <w:r>
        <w:rPr>
          <w:sz w:val="20"/>
        </w:rPr>
        <w:t>Situación de madres internad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sz w:val="20"/>
        </w:rPr>
      </w:pPr>
      <w:r>
        <w:rPr>
          <w:sz w:val="20"/>
        </w:rPr>
        <w:t>Prácticas realizadas y resulta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sz w:val="20"/>
        </w:rPr>
      </w:pPr>
      <w:r>
        <w:rPr>
          <w:sz w:val="20"/>
        </w:rPr>
        <w:t>Evolución de recién naci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sz w:val="20"/>
        </w:rPr>
      </w:pPr>
      <w:r>
        <w:rPr>
          <w:sz w:val="20"/>
        </w:rPr>
        <w:t>Horarios de aten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Derechos del usuari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e estima importante la incorporación de recepcionistas, oficina de informes, etc. Tener implementado el consentimiento informado clínico terapéutico y permitir el acceso de la paciente a su Historia Clín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ngra2det"/>
        <w:tabs>
          <w:tab w:val="clear" w:pos="708"/>
          <w:tab w:val="left" w:pos="567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RESPETO DE PAUTAS CULTURALES, RELIGIOSAS, ETNICAS Y PERSONALES DE LA MUJER Y SU FAMILIA</w:t>
      </w:r>
    </w:p>
    <w:p>
      <w:pPr>
        <w:pStyle w:val="Sangra2det"/>
        <w:tabs>
          <w:tab w:val="clear" w:pos="708"/>
          <w:tab w:val="left" w:pos="567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Libertad a la mujer para caminar, moverse y adoptar las posiciones que elija durante el período dilatante o el expuls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Respetar decisiones sobre destino de la placenta, uso de amuletos en el niño, etc. (salvo restricciones indispensables para evitar complicacion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Por último solicito se responda por el recibimiento de esta nota, en un lapso no superior a 3  días hábiles por la misma vía que se ha recibido la presente y LE SEA COMUNICADO TEXTUALMENTE AL PERSONAL DE LAS AREAS INVOLUCRADAS.</w:t>
      </w:r>
    </w:p>
    <w:p>
      <w:pPr>
        <w:pStyle w:val="Normal"/>
        <w:jc w:val="both"/>
        <w:rPr/>
      </w:pPr>
      <w:r>
        <w:rPr/>
        <w:t>Sin otro particular, y agradeciéndole desde ya su disposición y atención lo  saluda a Ud.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  <w:tab/>
        <w:tab/>
        <w:tab/>
        <w:tab/>
        <w:tab/>
        <w:tab/>
        <w:tab/>
        <w:t xml:space="preserve">Obra Social ó Prepaga:    </w:t>
      </w:r>
    </w:p>
    <w:p>
      <w:pPr>
        <w:pStyle w:val="Normal"/>
        <w:rPr/>
      </w:pPr>
      <w:r>
        <w:rPr/>
        <w:t xml:space="preserve">Nombre y Apellido: </w:t>
        <w:tab/>
        <w:tab/>
        <w:tab/>
        <w:tab/>
        <w:tab/>
        <w:t>Nº de Afiliado:</w:t>
      </w:r>
    </w:p>
    <w:p>
      <w:pPr>
        <w:pStyle w:val="Normal"/>
        <w:rPr>
          <w:b/>
          <w:b/>
        </w:rPr>
      </w:pPr>
      <w:r>
        <w:rPr/>
        <w:t>Nº y Tipo Documento:</w:t>
        <w:tab/>
        <w:tab/>
        <w:tab/>
        <w:tab/>
        <w:t>Fecha actual:</w:t>
      </w:r>
    </w:p>
    <w:p>
      <w:pPr>
        <w:pStyle w:val="Normal"/>
        <w:rPr/>
      </w:pPr>
      <w:r>
        <w:rPr/>
        <w:t>Fecha de Nacimiento:</w:t>
        <w:tab/>
        <w:tab/>
        <w:tab/>
        <w:tab/>
        <w:tab/>
        <w:t>Teléfono:</w:t>
      </w:r>
    </w:p>
    <w:p>
      <w:pPr>
        <w:pStyle w:val="Normal"/>
        <w:rPr/>
      </w:pPr>
      <w:r>
        <w:rPr/>
        <w:t>Domicilio: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2"/>
        <w:i w:val="false"/>
        <w:b w:val="false"/>
        <w:szCs w:val="1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bCs w:val="false"/>
      <w:i w:val="false"/>
      <w:iCs w:val="false"/>
      <w:sz w:val="12"/>
      <w:szCs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">
    <w:name w:val="Sangría 2 de t"/>
    <w:basedOn w:val="Normal"/>
    <w:qFormat/>
    <w:pPr>
      <w:widowControl w:val="false"/>
      <w:autoSpaceDE w:val="false"/>
      <w:ind w:firstLine="708"/>
      <w:jc w:val="both"/>
    </w:pPr>
    <w:rPr>
      <w:lang w:val="es-AR"/>
    </w:rPr>
  </w:style>
  <w:style w:type="paragraph" w:styleId="Sangradet">
    <w:name w:val="Sangría de t"/>
    <w:basedOn w:val="Normal"/>
    <w:qFormat/>
    <w:pPr>
      <w:widowControl w:val="false"/>
      <w:autoSpaceDE w:val="false"/>
      <w:jc w:val="both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00:00Z</dcterms:created>
  <dc:creator>sonia</dc:creator>
  <dc:description/>
  <dc:language>en-US</dc:language>
  <cp:lastModifiedBy>Esteban Taramasso</cp:lastModifiedBy>
  <cp:lastPrinted>2004-03-06T09:05:00Z</cp:lastPrinted>
  <dcterms:modified xsi:type="dcterms:W3CDTF">2004-07-22T04:00:00Z</dcterms:modified>
  <cp:revision>2</cp:revision>
  <dc:subject/>
  <dc:title>Buenos Aires,  …</dc:title>
</cp:coreProperties>
</file>