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Buenos Aires,  …. de…............  de 200...</w:t>
      </w:r>
    </w:p>
    <w:p>
      <w:pPr>
        <w:pStyle w:val="Normal"/>
        <w:rPr>
          <w:sz w:val="20"/>
        </w:rPr>
      </w:pPr>
      <w:r>
        <w:rPr>
          <w:sz w:val="20"/>
        </w:rPr>
        <w:t>Al Director Médico del Sanatorio …Dr. ….</w:t>
      </w:r>
    </w:p>
    <w:p>
      <w:pPr>
        <w:pStyle w:val="Normal"/>
        <w:rPr>
          <w:sz w:val="20"/>
        </w:rPr>
      </w:pPr>
      <w:r>
        <w:rPr>
          <w:sz w:val="20"/>
        </w:rPr>
        <w:t>Ó Al Director del Hospital......Dr. ......</w:t>
      </w:r>
    </w:p>
    <w:p>
      <w:pPr>
        <w:pStyle w:val="Normal"/>
        <w:rPr>
          <w:sz w:val="20"/>
        </w:rPr>
      </w:pPr>
      <w:r>
        <w:rPr>
          <w:sz w:val="20"/>
        </w:rPr>
        <w:t>Cc. Al  Jefe del Departamento de Salud Materno Infantil</w:t>
      </w:r>
    </w:p>
    <w:p>
      <w:pPr>
        <w:pStyle w:val="Normal"/>
        <w:rPr>
          <w:sz w:val="20"/>
        </w:rPr>
      </w:pPr>
      <w:r>
        <w:rPr>
          <w:sz w:val="20"/>
        </w:rPr>
        <w:t xml:space="preserve">al Jefe de Obstreticia </w:t>
      </w:r>
    </w:p>
    <w:p>
      <w:pPr>
        <w:pStyle w:val="Normal"/>
        <w:rPr>
          <w:sz w:val="20"/>
        </w:rPr>
      </w:pPr>
      <w:r>
        <w:rPr>
          <w:sz w:val="20"/>
        </w:rPr>
        <w:t>y al Jefe de Nenonatologí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</w:t>
      </w:r>
      <w:r>
        <w:rPr/>
        <w:t>Por medio de la presente, me dirijo a Ud. con el objeto de dejar constancia que: encontrándome embarazada de ….. meses, con fecha probable de parto …/..../....., en pleno uso de mis facultades mentales y emocionales, y habiendo tomado conocimiento de las condiciones en que actualmente se desarrolla la atención y cobertura sanitaria del parto y el nacimiento, quiero exponer las condiciones en que deseo que se desarrolle mi trabajo de parto, parto y nacimiento de mi hijo y post par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Las siguientes condiciones no son sólo son el resultado de mis propias creencias y deseos sino que, como es de público conocimiento, son avaladas por nuestros derechos constitucionales: Constitución Nacional: </w:t>
      </w:r>
      <w:r>
        <w:rPr>
          <w:b/>
          <w:sz w:val="20"/>
        </w:rPr>
        <w:t xml:space="preserve"> </w:t>
      </w:r>
      <w:r>
        <w:rPr>
          <w:sz w:val="20"/>
        </w:rPr>
        <w:t xml:space="preserve">Capítulo 1 Derechos (Art. 4, 7, 11  y 19), Declaración Universal de los Derechos Humanos </w:t>
      </w:r>
      <w:r>
        <w:rPr>
          <w:sz w:val="20"/>
          <w:lang w:val="es-ES_tradnl"/>
        </w:rPr>
        <w:t>(Art. 19 y 25.2</w:t>
      </w:r>
      <w:r>
        <w:rPr>
          <w:sz w:val="20"/>
        </w:rPr>
        <w:t xml:space="preserve">), Convención sobre la Eliminación de Todas las Formas de Discriminación contra la Mujer </w:t>
      </w:r>
      <w:r>
        <w:rPr>
          <w:sz w:val="20"/>
          <w:lang w:val="es-ES_tradnl"/>
        </w:rPr>
        <w:t>(Art. 2d, 12 1 y 2), C</w:t>
      </w:r>
      <w:r>
        <w:rPr>
          <w:sz w:val="20"/>
        </w:rPr>
        <w:t xml:space="preserve">onvención sobre los Derechos del Niño (Art. 24), Convención  Americana sobre Derechos Humanos- Pacto de San José de Costa Rica (Art. 5, 11 y 19); así como también en el ámbito internacional por países como Francia (Decreto Ministerial 83-24, del 1 de agosto de 1983, sobre maternidad.), Italia (en la Ley del Consejo Regional del Lazio del 14 de Marzo de 1984, acerca de “Nuevo derechos de la mujer y el niño recién nacido”, por ejemplo. Y en nuestro país, en la Ciudad de Buenos Aires la Ley 1040 de Acompañamiento en el Parto, en la Pcia. de Buenos Aires, Partido de Vicente López, la Ordenanza </w:t>
      </w:r>
      <w:r>
        <w:rPr>
          <w:rFonts w:cs="Arial" w:ascii="Arial" w:hAnsi="Arial"/>
          <w:sz w:val="20"/>
        </w:rPr>
        <w:t>Expte. Nº  1145/2002 HCD</w:t>
      </w:r>
      <w:r>
        <w:rPr>
          <w:sz w:val="20"/>
        </w:rPr>
        <w:t xml:space="preserve"> sobre presencia de los padres en el nacimi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das las condiciones que pasare a enumerar han sido publicadas y reconocidas por la Organización Mundial de la Salud (OMS) en la Conferencia Internacional de Fortaleza, Brasil, entre el 22 y 26 de Abril de 1985 en forma de 21 Recomendaciones, actualizadas en Cuidados en el Parto Normal: Guía Práctica de 1996 y Principios de de Organización Mundial de la Salud acerca del cuidado perinatal: Guía esencial para el cuidado antenatal, perinatal y postparto del año 2001, donde se establecen los principios de atención para el embarazo y parto normales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, en pleno uso de mis facultades mentales y emocionales, y habiendo tomado conocimiento de las condiciones en que actualmente se desarrolla la atención y cobertura sanitaria del parto y el nacimiento, quiero exponer las condiciones en que deseo que se desarrolle mi trabajo de parto, parto y nacimiento de mi hijo y post par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Las siguientes condiciones no son sólo son el resultado de mis propias creencias y deseos sino que, como es de público conocimiento, son avaladas por nuestros derechos constitucionales: Constitución Nacional: </w:t>
      </w:r>
      <w:r>
        <w:rPr>
          <w:b/>
          <w:sz w:val="20"/>
        </w:rPr>
        <w:t xml:space="preserve"> </w:t>
      </w:r>
      <w:r>
        <w:rPr>
          <w:sz w:val="20"/>
        </w:rPr>
        <w:t xml:space="preserve">Capítulo 1 Derechos (Art. 4, 7, 11  y 19), Declaración Universal de los Derechos Humanos </w:t>
      </w:r>
      <w:r>
        <w:rPr>
          <w:sz w:val="20"/>
          <w:lang w:val="es-ES_tradnl"/>
        </w:rPr>
        <w:t>(Art. 19 y 25.2</w:t>
      </w:r>
      <w:r>
        <w:rPr>
          <w:sz w:val="20"/>
        </w:rPr>
        <w:t xml:space="preserve">), Convención sobre la Eliminación de Todas las Formas de Discriminación contra la Mujer </w:t>
      </w:r>
      <w:r>
        <w:rPr>
          <w:sz w:val="20"/>
          <w:lang w:val="es-ES_tradnl"/>
        </w:rPr>
        <w:t>(Art. 2d, 12 1 y 2), C</w:t>
      </w:r>
      <w:r>
        <w:rPr>
          <w:sz w:val="20"/>
        </w:rPr>
        <w:t>onvención sobre los Derechos del Niño (Art. 24), Convención  Americana sobre Derechos Humanos- Pacto de San José de Costa Rica (Art. 5, 11 y 19); así como también en el ámbito internacional por países como Francia (Decreto Ministerial 83-24, del 1 de agosto de 1983, sobre maternidad.), Italia (en la Ley del Consejo Regional del Lazio del 14 de Marzo de 1984, acerca de “Nuevo derechos de la mujer y el niño recién nacido”, por ejempl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das las condiciones que pasare a enumerar han sido publicadas y reconocidas por la Organización Mundial de la Salud (OMS) en la Conferencia Internacional de Fortaleza, Brasil, entre el 22 y 26 de Abril de 1985 en forma de 21 Recomendaciones, actualizadas en Cuidados en el Parto Normal: Guía Práctica de 1996 y Principios de de Organización Mundial de la Salud acerca del cuidado perinatal: Guía esencial para el cuidado antenatal, perinatal y postparto del año 2001, donde se establecen los principios de atención para el embarazo y parto normales: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Ser no medicalizado, lo que significa que el cuidado fundamental debe ser provisto utlizando un set mínimo de intervenciones que sean necesarias y se debe aplicar la menor tecnología posible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Ser basado en el uso de tecnología apropiada, lo que se define como un conjunto de acciones que incluye métodos, procedimientos, tecnología, equipamiento y otras herramientas, todas aplicadas a resolver un problema específico. Este principio está dirigido a reducir el uso excesivo de tecnología o la aplicación de tecnología sofisticada o compleja cuando procedimientos más simples pueden ser suficientes o aún ser superiores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Ser basado en las evidencias, lo que significa avalado por la mejor evidencia científica disponible, y por estudios controlados aleatorizados cuando sea posible y apropiado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Ser regionalizado y basado en un sistema eficiente de referencia de centros de cuidado primario a niveles de cuidado terciarios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Ser multidisplinario, con la participación de profesionales de la salud como parteras, obstetras, neonatólogos, enfermeras, educadores del parto y de la maternidad, y cientistas sociales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Ser integral y debe tener en cuenta las necesidades intelectuales, emocionales, sociales y culturales de las mujeres, sus niños y familias y no solamente un cuidado biológico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Estar centrado en las familias y debe ser dirigido hacia las necesidades no sólo de la mujer y su hijo sino de su pareja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Ser apropiado teniendo en cuenta las diferentes pautas culturales para permitir y lograr sus objetivos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Tener en cuenta la toma de decisión de las mujeres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0"/>
        </w:rPr>
      </w:pPr>
      <w:r>
        <w:rPr>
          <w:sz w:val="20"/>
        </w:rPr>
        <w:t xml:space="preserve">Respetar la privacidad, la dignidad y la confidencialidad de las mujeres. </w:t>
      </w:r>
    </w:p>
    <w:p>
      <w:pPr>
        <w:pStyle w:val="Normal"/>
        <w:jc w:val="both"/>
        <w:rPr/>
      </w:pPr>
      <w:r>
        <w:rPr>
          <w:sz w:val="20"/>
        </w:rPr>
        <w:t xml:space="preserve">Estos diez puntos también son considerados de absoluta relevancia para una atención adecuada en la </w:t>
      </w:r>
      <w:r>
        <w:rPr>
          <w:b/>
          <w:sz w:val="20"/>
        </w:rPr>
        <w:t>PROPUESTA NORMATIVA PERINATAL Año 2000</w:t>
      </w:r>
      <w:r>
        <w:rPr>
          <w:sz w:val="20"/>
        </w:rPr>
        <w:t xml:space="preserve"> del Ministerio de Salud de la República Argentin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UESTA: Una Maternidad respetuosa de la mujer y su familia durante el parto debiera ofrecer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0"/>
        </w:rPr>
      </w:pPr>
      <w:r>
        <w:rPr>
          <w:b/>
          <w:sz w:val="20"/>
        </w:rPr>
        <w:t>RESPETO POR LA VIDA DE LA MUJER Y SU HIJO: PARTO SEGURO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0"/>
        </w:rPr>
      </w:pPr>
      <w:r>
        <w:rPr>
          <w:b/>
          <w:sz w:val="20"/>
        </w:rPr>
        <w:t xml:space="preserve">INCLUSION DE LA FAMILIA EN TODO EL PROCESO DE ATENCION INSTITUCIONAL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Ofrecer durante el trabajo de parto y parto, a todas las madres, la presencia sin restricciones de los acompañantes que ella elija, incluyendo padres, cónyuges, familiares o amigo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Facilitar las visitas de la familia durante la internació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No separar nunca a la madre de su hijo si este es norma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Ingreso irrestricto de los padres al servicio de Neonatología si el recién nacido debiera permanecer internado y visitas dirigidas para el resto de los familiares (abuelos, hermanos, etc.).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0"/>
        </w:rPr>
      </w:pPr>
      <w:r>
        <w:rPr>
          <w:b/>
          <w:sz w:val="20"/>
        </w:rPr>
        <w:t>SERVICIOS PARA LA FAMILIA</w:t>
      </w:r>
    </w:p>
    <w:p>
      <w:pPr>
        <w:pStyle w:val="Sangra2det"/>
        <w:numPr>
          <w:ilvl w:val="0"/>
          <w:numId w:val="7"/>
        </w:numPr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>RESPETO DE PAUTAS CULTURALES, RELIGIOSAS, ETNICAS Y PERSONALES DE LA MUJER Y SU FAMIL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Libertad a la mujer para caminar, moverse y adoptar las posiciones que elija durante el período dilatante o el expulsiv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Respetar decisiones sobre destino de la placenta, uso de amuletos en el niño, etc. (salvo restricciones indispensables para evitar complicaciones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0"/>
        </w:rPr>
      </w:pPr>
      <w:r>
        <w:rPr>
          <w:b/>
          <w:sz w:val="20"/>
        </w:rPr>
        <w:t>NO EMPLEAR PRACTICAS Y PROCEDIMIENTOS QUE NO ESTEN RESPALDADOS POR EVIDENCIAS CIENTIFICA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6) ASISTENCIA RESPETUOSA DE LA MADRE EN EL PART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</w:rPr>
        <w:t xml:space="preserve">Salas TPR: </w:t>
      </w:r>
      <w:r>
        <w:rPr>
          <w:sz w:val="20"/>
        </w:rPr>
        <w:t xml:space="preserve">Priorizar  la instalación de Salas TPR o Salas únicas para </w:t>
      </w:r>
      <w:r>
        <w:rPr>
          <w:b/>
          <w:sz w:val="20"/>
        </w:rPr>
        <w:t>T</w:t>
      </w:r>
      <w:r>
        <w:rPr>
          <w:sz w:val="20"/>
        </w:rPr>
        <w:t xml:space="preserve">rabajo de Parto, </w:t>
      </w:r>
      <w:r>
        <w:rPr>
          <w:b/>
          <w:sz w:val="20"/>
        </w:rPr>
        <w:t>P</w:t>
      </w:r>
      <w:r>
        <w:rPr>
          <w:sz w:val="20"/>
        </w:rPr>
        <w:t xml:space="preserve">arto y </w:t>
      </w:r>
      <w:r>
        <w:rPr>
          <w:b/>
          <w:sz w:val="20"/>
        </w:rPr>
        <w:t>R</w:t>
      </w:r>
      <w:r>
        <w:rPr>
          <w:sz w:val="20"/>
        </w:rPr>
        <w:t>ecuperación: las mismas permiten la atención en un sólo ambiente evitando el traslado de la madre en pleno Trabajo de Parto o Puerperio inmediato con necesidad de camillas rodantes. Facilitan la presencia de un familiar acompañante, garantizan la intimidad del Parto, et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En las Salas de Parto u Observación  tradicionales se debe evitar la visión de las embarazadas a través de ventana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Debe facilitarseles ropa a la parturienta y su acompañant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 debe existir circulación indiscriminada de alumnos, u otro personal  tratando de mantener la privacidad de la parturien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Respetar las decisiones de la madre respecto a su posición, deambulación, ingesta de líquidos, et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 gritar a las madres ni desvalorizar sus esfuerzos o padecimientos. Brindarles apoyo emocional necesari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Brindar técnicas de alivio del dolor no farmacológicos ni invasivos tales como masajes o técnicas de relajació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</w:rPr>
        <w:t xml:space="preserve">Incorporación de Obstétricas: </w:t>
      </w:r>
      <w:r>
        <w:rPr>
          <w:sz w:val="20"/>
        </w:rPr>
        <w:t>profesional universitaria entrenada en el control y evolución del trabajo de parto y parto normal.Estas brindan una atención individualizada y contenedora priorizando el desarrollo normal del parto. Su presencia disminuye los partos instrumentales y tranquiliza a las madre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Doulas: </w:t>
      </w:r>
      <w:r>
        <w:rPr>
          <w:sz w:val="20"/>
        </w:rPr>
        <w:t xml:space="preserve">Mujeres entrenadas y capacitadas para brindar contención afectiva y estímulo a mujeres en trabajo de  parto y parto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) ATENCION  RESPETUOSA DEL RECIEN NACID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Asegurar una recepción sin interferencias facilitando el vínculo con la madre. Evitar la hipotermia. Brindar una reanimación adecuada de ser necesaria, por personal capacitado en el 100% de los caso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No separar  innecesariamente a los recién nacidos sanos de sus madres. La observación no es motivo para ell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Evitar el stress y el dolor de los recién nacidos internados. Las Unidades de Neonatología deben ser silenciosas, respetar los períodos de sueño de los recién nacidos, concentrar en forma programada los procedimientos  y realizarlos con  la mínima agresión posible para el niñ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Se recomienda la salida precoz y transitoria de la incubadora para ser colocados en contacto piel a piel con sus madres, para facilitar el vínculo y la lactancia matern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Implementar sistemas de identificación del recién nacido y medios de seguridad  institucional que impidan la sustracción o el cambio de niñ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8)   NORMAS DE PROCEDIMIENTOS BIEN DEFINID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Contar con Normas o Políticas escritas  y disponibles</w:t>
      </w:r>
      <w:r>
        <w:rPr>
          <w:i/>
          <w:sz w:val="20"/>
        </w:rPr>
        <w:t xml:space="preserve"> ,</w:t>
      </w:r>
      <w:r>
        <w:rPr>
          <w:sz w:val="20"/>
        </w:rPr>
        <w:t xml:space="preserve">donde se especifiquen las funciones y responsabilidades de todo el personal sobre la atención humanizada y respetuosa de la madre, su hijo y la familia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De las medidas de prevención y anticipación a ser implementadas en el Control Prenatal, la internación y el control postalta de la madre y su hij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 xml:space="preserve">De los procedimientos a realizar durante la internación del binomio madre-hijo, etc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sz w:val="20"/>
        </w:rPr>
        <w:tab/>
        <w:t>Realizar regularmente actividades de Docencia e Investigación y capacitación en Servicio para el Equipo de Salud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Las Normas de la Institución deben ser compatibles con las Propuestas Normativas Perinatales Nacional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  teniendo en cuenta que la jurisprudencia actual valoriza la libertad del paciente respetando su voluntad y autonomía, asegurando a éste el derecho de auto-determinación cuando una decisión médica lo involucra, aún con riesgo de vida por su elec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 consentimiento clarificado está contemplado en la Ley 17.132, Art. 19, inciso 3 de ejercicio profesional, que dice: </w:t>
      </w:r>
    </w:p>
    <w:p>
      <w:pPr>
        <w:pStyle w:val="Normal"/>
        <w:ind w:left="2124" w:firstLine="6"/>
        <w:jc w:val="both"/>
        <w:rPr/>
      </w:pPr>
      <w:r>
        <w:rPr>
          <w:sz w:val="20"/>
        </w:rPr>
        <w:t>"</w:t>
      </w:r>
      <w:r>
        <w:rPr>
          <w:b/>
          <w:sz w:val="20"/>
        </w:rPr>
        <w:t>Respetar la voluntad del paciente en cuanto sea negativa a tratarse</w:t>
      </w:r>
      <w:r>
        <w:rPr>
          <w:sz w:val="20"/>
        </w:rPr>
        <w:t xml:space="preserve"> o internarse, salvo los casos de inconsciencia, alienación mental, lesionados graves por accidentes, tentativas de suicidio o delitos. En operaciones mutilantes se solicitará la conformidad por escrito del paciente salvo cuando la inconsciencia o alienación o gravedad del caso no admita dilaciones. En los casos de incapacidad los profesionales requerirán la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conformidad del representante del incapaz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ntinuación  paso a enumerar las condiciones en que deseo transcurra mi trabajo de parto, parto, nacimiento y post par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 Deseo ante todo que se respete mi integridad física y que se contemple mi necesidad de intimidad  y mi pud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 Deseo no ser considerada una enferma. Un parto y un nacimiento son procesos fisiológicos para los que los seres humanos estamos capacitados innatam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  Deseo estar acompañada por una persona de mis afectos, en este caso mi esposo o mi madre o una amiga (</w:t>
      </w:r>
      <w:r>
        <w:rPr>
          <w:b/>
          <w:i/>
          <w:sz w:val="20"/>
        </w:rPr>
        <w:t>si ya sabemos quien es lo aclaramos</w:t>
      </w:r>
      <w:r>
        <w:rPr>
          <w:sz w:val="20"/>
        </w:rPr>
        <w:t>), en todo momento y que esta no sea demorada y separada de mi para realizar trámites de ingreso u otros requerimientos. Por lo que solicito que los mismos se realicen con anteriorid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Desde el momento de mi ingreso hasta el alta solicito ser atendida y/o examinada únicamente por una única persona (partera ú obstetra) mientras dure su guardia. No quiero ser objeto de estudio de practicante alguno. (</w:t>
      </w:r>
      <w:r>
        <w:rPr>
          <w:b/>
          <w:i/>
          <w:sz w:val="20"/>
        </w:rPr>
        <w:t>para Hospital Público  ó  Clínica Privada con Sistema Cerrado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Desde el momento de mi ingreso hasta el alta solicito ser atendida y/o examinada únicamente por mi partera y/o mi obstetra. (</w:t>
      </w:r>
      <w:r>
        <w:rPr>
          <w:b/>
          <w:i/>
          <w:sz w:val="20"/>
        </w:rPr>
        <w:t>para Clínica Privada con Sistema Abierto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En cuanto a las prácticas y procedimientos rutinarios solicite que </w:t>
      </w:r>
      <w:r>
        <w:rPr>
          <w:b/>
          <w:sz w:val="20"/>
        </w:rPr>
        <w:t>NO SE ME REALICEN</w:t>
      </w:r>
      <w:r>
        <w:rPr>
          <w:sz w:val="20"/>
        </w:rPr>
        <w:t xml:space="preserve"> los siguient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l rasurado de mis genitale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me administre enema alguno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me coloque una Vía Externa preventivament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restrinjan líquidos y/o alime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No se realicen tactos varios y por distintas personas. Que estos sean los estrictamente necesarios. (</w:t>
      </w:r>
      <w:r>
        <w:rPr>
          <w:b/>
          <w:i/>
          <w:sz w:val="20"/>
        </w:rPr>
        <w:t>para Hospital Público  ó  Clínica Privada con Sistema Cerrado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 realicen monitoreos electrónicos continuos. Usar únicamente el estetoscopio fetal o Corneta de Pinnard para monitorear la frecuencia cardíaca fetal de manera intermitente (no continua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me administre Oxitocina Sintética ó  Prostaglandinas Vaginale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me realice desprendimiento de membranas para acelerar el trabajo de parto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rompan las membranas artificialmente para acelerar el trabajo de part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limiten mis movimiento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No se me obligue a adoptar alguna postura en especial en la dilatación o el expulsivo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r colocada en posición de litotomía (acostada boca arriba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realice dilatación manual del cuello del útero.</w:t>
      </w:r>
    </w:p>
    <w:p>
      <w:pPr>
        <w:pStyle w:val="Normal"/>
        <w:numPr>
          <w:ilvl w:val="0"/>
          <w:numId w:val="4"/>
        </w:numPr>
        <w:spacing w:before="100" w:after="100"/>
        <w:rPr>
          <w:sz w:val="20"/>
        </w:rPr>
      </w:pPr>
      <w:r>
        <w:rPr>
          <w:sz w:val="20"/>
        </w:rPr>
        <w:t>No se realice masaje ni estiramiento del periné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me administren anestésicos o analgésicos si no los solicito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me administre anestesia local preventivamente para una posible episiotomí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me realice una episiotomía de rutina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 se me extraiga manualmente la placenta, esperar el tiempo necesario para que sea expulsada naturalm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.</w:t>
      </w:r>
      <w:r>
        <w:rPr>
          <w:sz w:val="20"/>
        </w:rPr>
        <w:t xml:space="preserve"> En todo momento deseo qu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e facilite mi participación activa como protagonista de mi parto y de mi acompañan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legir libremente como transitar el trabajo de parto: caminando, bailando, en el agua, comiendo, bebiendo, paseando, etc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e respete la posición que elija durante el trabajo de parto y el parto sin que se me imponga una postura determinada en la dilatación o en el expulsivo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oder expresar libremente mis emociones: jadeando, llorando, gritando, riendo, cantando, etc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Utilizar métodos no farmacológicos de alivio del dolor como: masajes, relajación, respiración, acupuntura, etc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Que se respete el tiempo que necesito para parir y del mi hijo para nacer, incluido si preciso una pausa entre dilatación y expulsivo (o si éste dura mas de 1 hora.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l ambiente en sala de partos de intimidad, silencio y respeto por lo que sólo deseamos que ingresen los profesionales estrictamente necesarios, que la luz sea tenue, que la temperatura sea la adecuada para recibir a mi hijo (mayor a 26 grados), poner música si lo deseo, utilizar aromaterapia si lo deseo, etc.; y que se eviten todo tipo de interferencias visuales, auditivas o burocráticas respetando mi estado de instrospección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sz w:val="20"/>
        </w:rPr>
        <w:t>Se respete mi tiempo para la expulsión de la placenta y esta me sea entregada si así lo deseo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</w:rPr>
      </w:pPr>
      <w:r>
        <w:rPr>
          <w:sz w:val="20"/>
        </w:rPr>
        <w:t xml:space="preserve">En caso de Operación Cesárea, que mi acompañante y una partera estén en el quirófano conmigo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</w:rPr>
      </w:pPr>
      <w:r>
        <w:rPr>
          <w:sz w:val="20"/>
        </w:rPr>
        <w:t>Si es una cesárea que la incisión sea transversa suprapúbica (Pfanenstiel)</w:t>
      </w:r>
    </w:p>
    <w:p>
      <w:pPr>
        <w:pStyle w:val="Normal"/>
        <w:spacing w:before="100" w:after="100"/>
        <w:rPr/>
      </w:pPr>
      <w:r>
        <w:rPr>
          <w:b/>
          <w:sz w:val="20"/>
        </w:rPr>
        <w:t xml:space="preserve">7. </w:t>
      </w:r>
      <w:r>
        <w:rPr>
          <w:sz w:val="20"/>
        </w:rPr>
        <w:t>Respecto a la llegada de nuestro/a hijo /a  a este mundo deseamos qu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e respete su tiempo para nacer, y su capacidad de rotar y salir por sí mismo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Una vez nacido se lo coloque inmediatamente encima de mí, se lo seque y se nos cubra a ambos con una toalla seca o manta para que no pierda calor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El cordón umbilical sea cortado por uno  de nosotros únicamente cuando éste haya cesado de de latir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No sea apartado de nosotros en ningún momento. Los controles se podrán realizar con el bebé encima de mi pecho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No se le realice aspiración de la vía aérea ni exploraciones esofágicas ni rectales mediante la introducción de sondas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0"/>
        </w:rPr>
      </w:pPr>
      <w:r>
        <w:rPr>
          <w:sz w:val="20"/>
        </w:rPr>
        <w:t xml:space="preserve">No se le coloquen gotas de nitrato de plata en los ojos. sino un antibiótico “Eritromicina”  que cumple la misma función y después de las primeras horas para no perturbar el contacto visual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Le sea suministrada la vitamina k  vía oral. Comprometiéndome a completar el plan una vez de alta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o se le administre vacuna alguna sin nuestro consentimiento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El baño se lo daremos nosotros cuando lo consideremos oportuno por lo que solicitamos se nos facilite gasas y agua tibia para limpiarlo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ea pesado y medido horas después del nacimiento siempre con nosotros presentes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No reciba</w:t>
      </w:r>
      <w:r>
        <w:rPr>
          <w:b/>
          <w:sz w:val="20"/>
        </w:rPr>
        <w:t xml:space="preserve"> </w:t>
      </w:r>
      <w:r>
        <w:rPr>
          <w:sz w:val="20"/>
        </w:rPr>
        <w:t xml:space="preserve">suministro alguno de soluciones glucosadas ni leche de fórmula, así como tampoco tetinas o chupetes.  </w:t>
      </w:r>
      <w:r>
        <w:rPr>
          <w:b/>
          <w:i/>
          <w:sz w:val="20"/>
        </w:rPr>
        <w:t>(si la madre desea que su hijo/a utilice chupete puede especificarlo para no recibir presiones en contrario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Que se respete su tiempo para iniciar la lactancia naturalmente</w:t>
      </w:r>
    </w:p>
    <w:p>
      <w:pPr>
        <w:pStyle w:val="Normal"/>
        <w:numPr>
          <w:ilvl w:val="0"/>
          <w:numId w:val="9"/>
        </w:numPr>
        <w:spacing w:before="100" w:after="100"/>
        <w:rPr>
          <w:sz w:val="20"/>
        </w:rPr>
      </w:pPr>
      <w:r>
        <w:rPr>
          <w:sz w:val="20"/>
        </w:rPr>
        <w:t>En caso de necesitar alguna atención o tratamiento especial por alguna complicación o patología nuestro hijo/a estará las 24 horas con alguno de nosotros dos. Sea cual fuere el procedimiento que deban realizarle. Y se lo alimentará únicamente con leche materna.</w:t>
      </w:r>
    </w:p>
    <w:p>
      <w:pPr>
        <w:pStyle w:val="Normal"/>
        <w:numPr>
          <w:ilvl w:val="0"/>
          <w:numId w:val="9"/>
        </w:numPr>
        <w:spacing w:before="100" w:after="100"/>
        <w:rPr>
          <w:sz w:val="20"/>
        </w:rPr>
      </w:pPr>
      <w:r>
        <w:rPr>
          <w:sz w:val="20"/>
        </w:rPr>
        <w:t>Si por algún motivo mi hijo/a debiera necesitar tiempo en incubadora deseamos utilizar el método “mamá canguro” y no la incubadora.</w:t>
      </w:r>
    </w:p>
    <w:p>
      <w:pPr>
        <w:pStyle w:val="Normal"/>
        <w:numPr>
          <w:ilvl w:val="0"/>
          <w:numId w:val="9"/>
        </w:numPr>
        <w:spacing w:before="100" w:after="100"/>
        <w:rPr>
          <w:sz w:val="20"/>
        </w:rPr>
      </w:pPr>
      <w:r>
        <w:rPr>
          <w:sz w:val="20"/>
        </w:rPr>
        <w:t>Sea identificado únicamente con las pulseras pues en ningún momento se separará de su familia.</w:t>
      </w:r>
    </w:p>
    <w:p>
      <w:pPr>
        <w:pStyle w:val="Normal"/>
        <w:numPr>
          <w:ilvl w:val="0"/>
          <w:numId w:val="9"/>
        </w:numPr>
        <w:spacing w:before="100" w:after="100"/>
        <w:rPr>
          <w:sz w:val="20"/>
        </w:rPr>
      </w:pPr>
      <w:r>
        <w:rPr>
          <w:sz w:val="20"/>
        </w:rPr>
        <w:t>Solicitamos que se le realice el examen del FEI a los   48 – 72 horas de nacido puesto que en Argentina es Le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Durante mi estadía en la institución deseo que se respete nuestra intimidad y necesidad de descanso.</w:t>
      </w:r>
    </w:p>
    <w:p>
      <w:pPr>
        <w:pStyle w:val="Normal"/>
        <w:spacing w:before="100" w:after="100"/>
        <w:rPr>
          <w:b/>
          <w:b/>
          <w:sz w:val="20"/>
        </w:rPr>
      </w:pPr>
      <w:r>
        <w:rPr>
          <w:b/>
          <w:sz w:val="20"/>
        </w:rPr>
        <w:t>Por último solicito se responda por el recibimiento de esta nota, por la misma vía que se ha recibido la presente y LE SEA COMUNICADO TEXTUALMENTE AL PERSONAL DE LAS AREAS INVOLUCRA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n otro particular, y agradeciéndole desde ya su disposición y atención lo  saluda a Ud. muy Atte.</w:t>
      </w:r>
    </w:p>
    <w:p>
      <w:pPr>
        <w:pStyle w:val="Normal"/>
        <w:rPr>
          <w:sz w:val="20"/>
        </w:rPr>
      </w:pPr>
      <w:r>
        <w:rPr>
          <w:sz w:val="20"/>
        </w:rPr>
        <w:t xml:space="preserve">Firma: </w:t>
        <w:tab/>
        <w:tab/>
        <w:tab/>
        <w:tab/>
        <w:tab/>
        <w:tab/>
        <w:tab/>
        <w:t xml:space="preserve">Obra Social ó Prepaga: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ombre y Apellido: </w:t>
        <w:tab/>
        <w:tab/>
        <w:tab/>
        <w:tab/>
        <w:tab/>
        <w:t>Nº de Afiliado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º y Tipo Documento:</w:t>
        <w:tab/>
        <w:tab/>
        <w:tab/>
        <w:tab/>
        <w:tab/>
        <w:t>Fecha actual:</w:t>
      </w:r>
    </w:p>
    <w:p>
      <w:pPr>
        <w:pStyle w:val="Normal"/>
        <w:rPr>
          <w:sz w:val="20"/>
        </w:rPr>
      </w:pPr>
      <w:r>
        <w:rPr>
          <w:sz w:val="20"/>
        </w:rPr>
        <w:t>Fecha de Nacimiento:</w:t>
        <w:tab/>
        <w:tab/>
        <w:tab/>
        <w:tab/>
        <w:tab/>
        <w:t>Teléfono:</w:t>
      </w:r>
    </w:p>
    <w:p>
      <w:pPr>
        <w:pStyle w:val="Normal"/>
        <w:rPr>
          <w:sz w:val="20"/>
        </w:rPr>
      </w:pPr>
      <w:r>
        <w:rPr>
          <w:sz w:val="20"/>
        </w:rPr>
        <w:t>Domicilio:</w:t>
        <w:tab/>
        <w:tab/>
        <w:tab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 Rounded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AG Rounded Lt" w:hAnsi="VAG Rounded Lt" w:cs="VAG Rounded Lt"/>
    </w:rPr>
  </w:style>
  <w:style w:type="paragraph" w:styleId="Sangra2det">
    <w:name w:val="Sangría 2 de t"/>
    <w:basedOn w:val="Normal"/>
    <w:qFormat/>
    <w:pPr>
      <w:widowControl w:val="false"/>
      <w:autoSpaceDE w:val="false"/>
      <w:ind w:firstLine="708"/>
      <w:jc w:val="both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37:00Z</dcterms:created>
  <dc:creator>Claudia y Seba</dc:creator>
  <dc:description/>
  <dc:language>en-US</dc:language>
  <cp:lastModifiedBy>John Paul</cp:lastModifiedBy>
  <cp:lastPrinted>2003-04-13T19:22:00Z</cp:lastPrinted>
  <dcterms:modified xsi:type="dcterms:W3CDTF">2004-07-22T16:37:00Z</dcterms:modified>
  <cp:revision>2</cp:revision>
  <dc:subject/>
  <dc:title>SOLICITUD DE ATENCION RESPETUOSA  DEL PARTO Y EL NACIMIENTO</dc:title>
</cp:coreProperties>
</file>